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82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499-6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1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лдатова Владислава Николаевича, 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роживает по адресу: ****, паспорт 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2.08.2025 года в 00 час 01 мин Солдатов В.Н., проживающий по адресу </w:t>
      </w:r>
      <w:r>
        <w:rPr>
          <w:sz w:val="23"/>
          <w:szCs w:val="23"/>
        </w:rPr>
        <w:t xml:space="preserve">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200  рублей по постановлению по делу об административном правонарушении 86 059048 от 23.05.2025 года,  </w:t>
      </w:r>
      <w:r>
        <w:rPr>
          <w:sz w:val="23"/>
          <w:szCs w:val="23"/>
        </w:rPr>
        <w:t xml:space="preserve">вступившему в законную силу 03.06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Солдатов В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Солдатовым В.Н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Солдатова В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4675 от 10.09.2025 года; копией постановления по делу об административном правонарушении 86 059048 от 23.05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датова Владислав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822520143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/>
      </w:pPr>
      <w:r>
        <w:rPr>
          <w:sz w:val="23"/>
          <w:szCs w:val="23"/>
        </w:rPr>
        <w:t xml:space="preserve">********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****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